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tabs>
          <w:tab w:val="clear" w:pos="720"/>
          <w:tab w:val="left" w:pos="5976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Michele Palu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2/11/19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437/8384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3939333178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lang w:val="it-IT"/>
                </w:rPr>
                <w:t>mpalumbo@notariat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it-IT"/>
                </w:rPr>
                <w:t>michele.palumbo@postacertificata.notariat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tai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-108" w:hanging="0"/>
              <w:jc w:val="both"/>
              <w:rPr/>
            </w:pPr>
            <w:r>
              <w:rPr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3 ottobre 2001 al 28 febbrai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.S.L.E. – Istituto Superiore per la documentazione e gli Studi Legislativi con sede in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requentazione con merito del XIV Corso di studi superiori per la formazione di consulenti legislativi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03/11/1998</w:t>
            </w:r>
          </w:p>
        </w:tc>
      </w:tr>
      <w:tr>
        <w:trPr>
          <w:trHeight w:val="35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bilitazione alla professione di Avvocato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7/07/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Università degli Studi di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 in Giurisprudenza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8/07/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Istituto Leonardo da Vinci  -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turità Scientifica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/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19/03/2004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taio con sede in Sedico (Belluno)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/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01/02/1999 – 30/08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Gruppi Parlamentari presso la Camera dei Deputati (Rom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unzionario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 xml:space="preserve">    </w:t>
            </w: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</w:t>
            </w:r>
            <w:r>
              <w:rPr>
                <w:smallCaps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lang w:eastAsia="it-IT"/>
              </w:rPr>
              <w:t>Dal 13 febbraio 2023 ricopro la carica di Consigliere nel Consiglio Notarile di Belluno.</w:t>
              <w:br/>
            </w:r>
          </w:p>
          <w:p>
            <w:pPr>
              <w:pStyle w:val="Normal"/>
              <w:widowControl/>
              <w:shd w:fill="FFFFFF" w:val="clear"/>
              <w:jc w:val="both"/>
              <w:rPr>
                <w:lang w:eastAsia="it-IT"/>
              </w:rPr>
            </w:pPr>
            <w:r>
              <w:rPr>
                <w:lang w:eastAsia="it-IT"/>
              </w:rPr>
              <w:t>Con decreto del Presidente della Repubblica del 27 dicembre 2008 sono stato insignito dell'onorificenza di Cavaliere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lang w:eastAsia="it-IT"/>
              </w:rPr>
              <w:t>Dal 5 giugno 2024 ricopro la carica di Presidente del Comitato dei Probiviri di Cortinabanca - Credito Cooperativo - Società Cooperativa con sede in Cortina d’Ampezzo (BL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Con decreto del 5 novembre 2024 del Ministro della Giustizia sono stato nominato componente della commissione esaminatrice del concorso a 400 posti di notaio indetto con d.d. 12 giugno 2024.</w:t>
            </w:r>
          </w:p>
        </w:tc>
      </w:tr>
    </w:tbl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ind w:left="3600" w:right="-123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aoeeu"/>
        <w:widowControl/>
        <w:ind w:left="3600" w:right="-123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aoeeu"/>
        <w:widowControl/>
        <w:ind w:left="3600" w:right="-123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aoeeu"/>
        <w:widowControl/>
        <w:ind w:left="3600" w:right="-1231" w:hanging="0"/>
        <w:jc w:val="both"/>
        <w:rPr/>
      </w:pPr>
      <w:r>
        <w:rPr>
          <w:shd w:fill="FFFFFF" w:val="clear"/>
        </w:rPr>
        <w:t>Autorizzo il trattamento dei dati personali contenuti nel mio CV ex art. 13 del Decreto Legislativo 196/2003 e art.13 del Regolamento UE 2016/679 sulla protezione dei singoli cittadini in merito al trattamento dei dati personali</w:t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ichele Palumbo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lumbo@notariato.it" TargetMode="External"/><Relationship Id="rId4" Type="http://schemas.openxmlformats.org/officeDocument/2006/relationships/hyperlink" Target="mailto:michele.palumbo@postacertificata.notariat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dmin</cp:lastModifiedBy>
  <cp:lastPrinted>2024-09-10T09:53:00Z</cp:lastPrinted>
  <dcterms:modified xsi:type="dcterms:W3CDTF">2025-06-23T15:30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